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学党史，树师德”教师学习教育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021</w:t>
      </w:r>
      <w:r>
        <w:rPr>
          <w:rFonts w:ascii="仿宋" w:hAnsi="仿宋" w:cs="仿宋" w:eastAsia="仿宋"/>
          <w:sz w:val="32"/>
          <w:szCs w:val="32"/>
          <w:lang w:eastAsia="zh-CN"/>
        </w:rPr>
        <w:t>年是中国共产党成立</w:t>
      </w:r>
      <w:r>
        <w:rPr>
          <w:rFonts w:eastAsia="仿宋" w:cs="仿宋" w:ascii="仿宋" w:hAnsi="仿宋"/>
          <w:sz w:val="32"/>
          <w:szCs w:val="32"/>
          <w:lang w:eastAsia="zh-CN"/>
        </w:rPr>
        <w:t>100</w:t>
      </w:r>
      <w:r>
        <w:rPr>
          <w:rFonts w:ascii="仿宋" w:hAnsi="仿宋" w:cs="仿宋" w:eastAsia="仿宋"/>
          <w:sz w:val="32"/>
          <w:szCs w:val="32"/>
          <w:lang w:eastAsia="zh-CN"/>
        </w:rPr>
        <w:t>周年，开展党史教育正当其时、恰如其分。按照市委、市教卫工作党委的工作部署及校党史学习教育实施方案要求，开展党史学习教育应贯穿</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为更好</w:t>
      </w:r>
      <w:r>
        <w:rPr>
          <w:rFonts w:ascii="仿宋" w:hAnsi="仿宋" w:cs="仿宋" w:eastAsia="仿宋"/>
          <w:sz w:val="32"/>
          <w:szCs w:val="32"/>
          <w:lang w:eastAsia="zh-CN"/>
        </w:rPr>
        <w:t>引导广大教师自觉做到学史明理、学史增信、学史崇德、学史力行，用党的光荣传统和优良作风坚定信念、弘扬师德，更好构筑学校以理论学习为基础、以师德建设为核心的教师思想政治工作新格局，特制订本</w:t>
      </w:r>
      <w:r>
        <w:rPr>
          <w:rFonts w:ascii="仿宋" w:hAnsi="仿宋" w:cs="仿宋" w:eastAsia="仿宋"/>
          <w:sz w:val="32"/>
          <w:szCs w:val="32"/>
          <w:lang w:val="en-US" w:eastAsia="zh-CN"/>
        </w:rPr>
        <w:t>计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学史树德——在新进教职工培训的思政师德模块中开展党史、校史学习课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分层、分类、分级培训的原则，构建市校院三级培训体系，做好新进教职工入职培训工作。作为百年老校的上海海洋大学与国家的发展同呼吸、共命运，秉承“渔界所至，海权所在也”的创校初心，为中国共产党领导的中国革命和建设事业培养了一批又一批的人才，因此，开展包括校史校情教育在内的党史教育对提升新进教职工的育德意识和育德能力具有重要意义。在第十八期新进教师教育教学能力开发研修班培训中，进一步优化思政师德模块课程设置，合理增加思政师德模块比重的同时，进一步增设党史教育相关学习内容，运用理论学习与实践参观相结合的形式，引导新进教职工在了解校史、学习党史的过程中坚定理想信念，自觉承担起传播知识、传播思想、传播真理的历史使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学史论德——开展“学党史、树师德”主题沙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为有效引导广大教师将学习党史与弘扬师德相结合，帮助广大教师在重温中国共产党人一脉相承的精神谱系的过程中，聚焦育人职责，主动担当作为，自觉肩负起塑造灵魂、塑造生命、塑造人的时代重任，党委教师工作部面向广大教师群体开展“学党史、树师德”主题沙龙。鼓励广大教师坚持党史学习的“走出去”与“引进来”，以交流、讨论的形式丰富学习形式、增强学习实效，以思想碰撞的方式学懂弄通党的理论成果、历史经验、伟大精神，进而坚定政治方向、练就斗争本领、增强使命担当，为全面建设社会主义现代化国家、实现中华民族伟大复兴中国梦而不懈奋斗。</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学史扬德——开展优秀教师典型的评选与宣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深入挖掘</w:t>
      </w:r>
      <w:r>
        <w:rPr>
          <w:rFonts w:ascii="仿宋" w:hAnsi="仿宋" w:cs="仿宋" w:eastAsia="仿宋"/>
          <w:sz w:val="32"/>
          <w:szCs w:val="32"/>
          <w:lang w:val="en-US" w:eastAsia="zh-CN"/>
        </w:rPr>
        <w:t>优秀师德典型，综合运用评优、评奖、授予荣誉、媒体宣传等手段，加强对优秀教师的培育，发挥典型引领示范和辐射带动作用。开展校级师德标兵、育才奖等评优工作，并积极推荐参加全国及市级优秀教师的评选，以精神激励与物质激励相结合的方式引导广大教师争做“四有”好老师。办好教师节表彰活动，通过新进教师宣誓仪式、教师荣退仪式、从教三十年教师颁奖仪式，在学校范围内营造见贤思齐的工作氛围。在</w:t>
      </w:r>
      <w:r>
        <w:rPr>
          <w:rFonts w:eastAsia="仿宋" w:cs="仿宋" w:ascii="仿宋" w:hAnsi="仿宋"/>
          <w:sz w:val="32"/>
          <w:szCs w:val="32"/>
          <w:lang w:val="en-US" w:eastAsia="zh-CN"/>
        </w:rPr>
        <w:t>9</w:t>
      </w:r>
      <w:r>
        <w:rPr>
          <w:rFonts w:ascii="仿宋" w:hAnsi="仿宋" w:cs="仿宋" w:eastAsia="仿宋"/>
          <w:sz w:val="32"/>
          <w:szCs w:val="32"/>
          <w:lang w:val="en-US" w:eastAsia="zh-CN"/>
        </w:rPr>
        <w:t>月师德活动月各二级单位可根据本单位的情况开展丰富多样的系列活动：如优秀教师师德宣讲、教学名师宣讲等，以身边人为榜样诠释师德内涵，进一步加强师德典型的树立和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院、部门应进一步压实主体责任，围绕“党史学习”专题，结合学院及部门特色，拓宽思路，注重创新，提升实效，统筹做好教师学习教育活动安排，积极组织教师参与至学习教育活动中；进一步丰富活动形式，</w:t>
      </w:r>
      <w:r>
        <w:rPr>
          <w:rFonts w:ascii="仿宋_GB2312;仿宋" w:hAnsi="仿宋_GB2312;仿宋" w:eastAsia="仿宋_GB2312;仿宋"/>
          <w:sz w:val="32"/>
          <w:szCs w:val="32"/>
        </w:rPr>
        <w:t>结合“我为建党百年打卡</w:t>
      </w:r>
      <w:r>
        <w:rPr>
          <w:rFonts w:ascii="仿宋" w:hAnsi="仿宋" w:cs="仿宋" w:eastAsia="仿宋"/>
          <w:sz w:val="32"/>
          <w:szCs w:val="32"/>
          <w:lang w:val="en-US" w:eastAsia="zh-CN"/>
        </w:rPr>
        <w:t>”活动，积极组织教师参与“百年党史我来讲”“红色基地大寻访”“我为群众办实事”等系列活动，也可立足部门特点，创新活动形式，丰富活动内容，增强活动对教师的吸引力，更好引导教师在党史学习中弘扬师德；进一步做好学习教育的保障与宣传工作，注重活动素材的整理与上报，运用校院各级宣传平台做好活动展示，将典型做法和实际成效报备党委教师工作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海海洋大学党史学习教育领导小组办公室</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9:02Z</dcterms:created>
  <dc:creator>SHOU</dc:creator>
  <dc:description/>
  <dc:language>en-US</dc:language>
  <cp:lastModifiedBy>李毅超</cp:lastModifiedBy>
  <dcterms:modified xsi:type="dcterms:W3CDTF">2021-03-24T05: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