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学党史、树师德”主题沙龙二</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021</w:t>
      </w:r>
      <w:r>
        <w:rPr>
          <w:rFonts w:ascii="仿宋" w:hAnsi="仿宋" w:cs="仿宋" w:eastAsia="仿宋"/>
          <w:sz w:val="28"/>
          <w:szCs w:val="28"/>
          <w:lang w:eastAsia="zh-CN"/>
        </w:rPr>
        <w:t>年是中国共产党成立</w:t>
      </w:r>
      <w:r>
        <w:rPr>
          <w:rFonts w:eastAsia="仿宋" w:cs="仿宋" w:ascii="仿宋" w:hAnsi="仿宋"/>
          <w:sz w:val="28"/>
          <w:szCs w:val="28"/>
          <w:lang w:eastAsia="zh-CN"/>
        </w:rPr>
        <w:t>100</w:t>
      </w:r>
      <w:r>
        <w:rPr>
          <w:rFonts w:ascii="仿宋" w:hAnsi="仿宋" w:cs="仿宋" w:eastAsia="仿宋"/>
          <w:sz w:val="28"/>
          <w:szCs w:val="28"/>
          <w:lang w:eastAsia="zh-CN"/>
        </w:rPr>
        <w:t>周年，开展党史教育正当其时、恰如其分。在全党开展党史学习教育，是党中央立足党的百年历史新起点、统筹中华民族伟大复兴战略全局和世界百年未有之大变局、为动员全党全国满怀信心投身全面建设社会主义现代化国家而作出的重大决策，是牢记初心使命、推进中华民族伟大复兴历史伟业的必然要求，是坚定信仰信念、在新时代坚持和发展中国特色社会主义的必然要求，是推进党的自我革命、永葆党的生机活力的必然要求，是推动学校事业高质量发展的重要保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按照学校关于党史学习教育实施方案相关要求，党委教师工作部、人事处承担了教师队伍开展党史教育学习的重要任务。为更好引导广大教师自觉做到学史明理、学史增信、学史崇德、学史力行，用党的光荣传统和优良作风坚定信念、弘扬师德，更好构筑学校以理论学习为基础、以师德建设为核心的教师思想政治工作新格局，党委教师工作部、人事处制定了“‘学党史，树师德’教师学习教育工作计划”，开展主题沙龙就是学习计划的重要内容之一。</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月上旬，“学党史、树师德”主题沙龙第二场以深入学院一线调研走访的形式开展完成。党委教师工作部、人事处先后赴水产与生命学院、海洋生态与环境学院、信息学院聆听教师队伍关于党史学习及学校发展的意见、看法，并就当前学校教师队伍建设、职称评聘工作的简要情况，向教师代表予以汇报和解读。</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党委教师工作部部长、人事处处长杨德利提到：“‘学党史、树师德’专题沙龙是围绕党史学习教育主题，聚焦‘学史明理、学史增信、学史崇德、学史力行’的目标要求，结合教师自身在校院组织开展的党史学习活动中的参与情况、学习收获、困惑难点，为广大教师队伍搭建一个交流学习的平台。旨在以交流研讨的形式，帮助广大教师队伍科学把握党史的主题和主线、主流和本质，学懂弄通党“从哪里来、到哪里去”等重大问题，同时，也为教师队伍在日常工作生活中所遇到的问题困惑提供一个与职能部门面对面交流、反馈的平台，帮助教师队伍答疑解惑的同时，也为职能部门更好抓住教师队伍最关心最直接最现实的利益问题开展工作搭建一个调研平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信息学院贺琪老师谈到：“关于党史学习，学院成立了专门领导机构，并开展了部署动员工作。为更好开展研究生党建工作，我们学院探索了将支部建在科研团队上，由团队骨干教师任支部书记，将党建工作与科研工作相结合，目前看来成效显著。学科评估工作是我们学院当前一个重点工作，因为学科评估工作繁且细，需要准备的材料较多。学校能否搭建一个评估资源共享平台，将各学院应对评估的材料、方式、经验以电子材料形式在平台上予以呈现，方便学院直接交流的同时，更好做好各学院学科评估工作。”海洋生态与环境学院霍志保老师谈到：“党史学习的方法、平台有很多，比如学习强国就是一个很好的平台，我们对于党史学习不能停留在表面，而要深入了解、体悟党的百年光辉历程，这是我们学好党史，提升党性修养的关键。同时，在研究生志愿录取方面，第一志愿录取率很低，学校要更多的宣传，引进好的生源，调剂的学生有些分高，但是专业相差较大。”水产与生命学院吕为群老师谈到：“学史增信，通过学习党史，了解党的奋斗历程，增强对党领导中华民族实现伟大复兴的自信。在学校里面也应该要自信，要有人才自信，知道人才是干什么的，知道大学是干什么的，帮助学生很好的步入社会。学校有一部分老师是很好的老师，是真的以学生为本，但也有差的老师，在人才建设这块，学校要着重抓，引进什么人才，如何让人才在学校建设发展中发挥作用，要合理引进人才。要有平台自信，平台是提升教师能力，教育学生的。”</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对于教师代表所谈及的党史学习感想及存在的困惑，党委教师工作部、人事处予以详细记录，并就部分疑问予以当场回复。而对于不属于人事人才工作范畴的问题，党委教师工作部、人事处在详细整理归类后也转递至相关职能部门，由相关职能部门予以回复。此次沙龙以深入基层一线调研的形式开展，不仅使沙龙因呈现学院工作特点而更具针对性，而且还帮助学校职能部门与教师队伍之间搭建起了一座沟通的桥梁，更好增强党史学习成效的同时，一定程度上帮助职能部门找准工作立足点，以问题导向增强工作的实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6:37Z</dcterms:created>
  <dc:creator>SHOU</dc:creator>
  <dc:description/>
  <dc:language>en-US</dc:language>
  <cp:lastModifiedBy>李毅超</cp:lastModifiedBy>
  <dcterms:modified xsi:type="dcterms:W3CDTF">2021-06-17T10: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40FFC4CEB4B70BF4DF49490BB6F97</vt:lpwstr>
  </property>
  <property fmtid="{D5CDD505-2E9C-101B-9397-08002B2CF9AE}" pid="3" name="KSOProductBuildVer">
    <vt:lpwstr>2052-11.1.0.10495</vt:lpwstr>
  </property>
</Properties>
</file>