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pacing w:val="-2"/>
          <w:sz w:val="20"/>
          <w:szCs w:val="20"/>
        </w:rPr>
      </w:pPr>
      <w:r>
        <w:rPr>
          <w:rFonts w:ascii="华文中宋" w:hAnsi="华文中宋" w:eastAsia="华文中宋"/>
          <w:color w:val="FF0000"/>
          <w:spacing w:val="-2"/>
          <w:sz w:val="52"/>
        </w:rPr>
        <w:t>中 共 上 海 海 洋 大 学 委 员 会</w:t>
      </w:r>
    </w:p>
    <w:p>
      <w:pPr>
        <w:pStyle w:val="Normal"/>
        <w:widowControl/>
        <w:spacing w:lineRule="auto" w:line="240"/>
        <w:jc w:val="center"/>
        <w:rPr>
          <w:rFonts w:ascii="宋体;SimSun" w:hAnsi="宋体;SimSun" w:eastAsia="楷体_GB2312" w:cs="宋体;SimSun"/>
          <w:b/>
          <w:b/>
          <w:spacing w:val="-2"/>
          <w:sz w:val="20"/>
          <w:szCs w:val="21"/>
        </w:rPr>
      </w:pPr>
      <w:r>
        <w:rPr>
          <w:rFonts w:eastAsia="楷体_GB2312" w:cs="宋体;SimSun" w:ascii="宋体;SimSun" w:hAnsi="宋体;SimSun"/>
          <w:b/>
          <w:spacing w:val="-2"/>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委组〔</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widowControl/>
        <w:spacing w:lineRule="exact" w:line="560" w:before="0" w:after="0"/>
        <w:contextualSpacing/>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上海海洋大学中层干部队伍</w:t>
      </w:r>
    </w:p>
    <w:p>
      <w:pPr>
        <w:pStyle w:val="Normal"/>
        <w:widowControl/>
        <w:spacing w:lineRule="exact" w:line="560" w:before="0" w:after="0"/>
        <w:contextualSpacing/>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建设规划（</w:t>
      </w:r>
      <w:r>
        <w:rPr>
          <w:rFonts w:eastAsia="方正小标宋简体" w:cs="宋体;SimSun" w:ascii="方正小标宋简体" w:hAnsi="方正小标宋简体"/>
          <w:color w:val="000000"/>
          <w:kern w:val="0"/>
          <w:sz w:val="44"/>
          <w:szCs w:val="44"/>
        </w:rPr>
        <w:t>2020—2023</w:t>
      </w:r>
      <w:r>
        <w:rPr>
          <w:rFonts w:ascii="方正小标宋简体" w:hAnsi="方正小标宋简体" w:cs="宋体;SimSun" w:eastAsia="方正小标宋简体"/>
          <w:color w:val="000000"/>
          <w:kern w:val="0"/>
          <w:sz w:val="44"/>
          <w:szCs w:val="44"/>
        </w:rPr>
        <w:t>）》的通知</w:t>
      </w:r>
    </w:p>
    <w:p>
      <w:pPr>
        <w:pStyle w:val="Normal"/>
        <w:widowControl/>
        <w:spacing w:lineRule="exact" w:line="560" w:before="0" w:after="0"/>
        <w:contextualSpacing/>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0" w:after="0"/>
        <w:contextualSpacing/>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党委、直属党支部；各学院（部）、机关处室、直属部门：</w:t>
      </w:r>
    </w:p>
    <w:p>
      <w:pPr>
        <w:pStyle w:val="Normal"/>
        <w:widowControl/>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上海海洋大学中层干部队伍建设规划（</w:t>
      </w:r>
      <w:r>
        <w:rPr>
          <w:rFonts w:eastAsia="仿宋" w:cs="宋体;SimSun" w:ascii="仿宋" w:hAnsi="仿宋"/>
          <w:color w:val="000000"/>
          <w:kern w:val="0"/>
          <w:sz w:val="32"/>
          <w:szCs w:val="32"/>
        </w:rPr>
        <w:t>2020—2023</w:t>
      </w:r>
      <w:r>
        <w:rPr>
          <w:rFonts w:ascii="仿宋" w:hAnsi="仿宋" w:cs="宋体;SimSun" w:eastAsia="仿宋"/>
          <w:color w:val="000000"/>
          <w:kern w:val="0"/>
          <w:sz w:val="32"/>
          <w:szCs w:val="32"/>
        </w:rPr>
        <w:t>）》已经</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校党委常委会审定，现予以印发，请遵照执行。</w:t>
      </w:r>
    </w:p>
    <w:p>
      <w:pPr>
        <w:pStyle w:val="Normal"/>
        <w:widowControl/>
        <w:spacing w:lineRule="exact" w:line="560" w:before="0" w:after="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附件：上海海洋大学中层干部队伍建设规划（</w:t>
      </w:r>
      <w:r>
        <w:rPr>
          <w:rFonts w:eastAsia="仿宋" w:cs="宋体;SimSun" w:ascii="仿宋" w:hAnsi="仿宋"/>
          <w:color w:val="000000"/>
          <w:kern w:val="0"/>
          <w:sz w:val="32"/>
          <w:szCs w:val="32"/>
        </w:rPr>
        <w:t>2020—2023</w:t>
      </w:r>
      <w:r>
        <w:rPr>
          <w:rFonts w:ascii="仿宋" w:hAnsi="仿宋" w:cs="宋体;SimSun" w:eastAsia="仿宋"/>
          <w:color w:val="000000"/>
          <w:kern w:val="0"/>
          <w:sz w:val="32"/>
          <w:szCs w:val="32"/>
        </w:rPr>
        <w:t>）</w:t>
      </w:r>
    </w:p>
    <w:p>
      <w:pPr>
        <w:pStyle w:val="Normal"/>
        <w:widowControl/>
        <w:spacing w:lineRule="exact" w:line="560" w:before="0" w:after="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0" w:after="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0" w:after="0"/>
        <w:ind w:firstLine="448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0" w:after="0"/>
        <w:ind w:firstLine="448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中共上海海洋大学委员会</w:t>
      </w:r>
    </w:p>
    <w:p>
      <w:pPr>
        <w:pStyle w:val="Normal"/>
        <w:widowControl/>
        <w:spacing w:lineRule="exact" w:line="560" w:before="0" w:after="0"/>
        <w:ind w:firstLine="512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w:t>
      </w:r>
      <w:r>
        <w:br w:type="page"/>
      </w:r>
    </w:p>
    <w:p>
      <w:pPr>
        <w:pStyle w:val="Normal"/>
        <w:widowControl/>
        <w:spacing w:before="156" w:after="15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widowControl/>
        <w:spacing w:lineRule="exact" w:line="560" w:before="156" w:after="156"/>
        <w:contextualSpacing/>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156" w:after="156"/>
        <w:contextualSpacing/>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000000"/>
          <w:kern w:val="0"/>
          <w:sz w:val="44"/>
          <w:szCs w:val="44"/>
        </w:rPr>
        <w:t>上海海洋大学中层干部队伍建设规划</w:t>
      </w:r>
    </w:p>
    <w:p>
      <w:pPr>
        <w:pStyle w:val="Normal"/>
        <w:widowControl/>
        <w:spacing w:lineRule="exact" w:line="560" w:before="156" w:after="156"/>
        <w:contextualSpacing/>
        <w:jc w:val="center"/>
        <w:rPr/>
      </w:pP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2020—2023</w:t>
      </w:r>
      <w:r>
        <w:rPr>
          <w:rFonts w:ascii="方正小标宋简体" w:hAnsi="方正小标宋简体" w:cs="宋体;SimSun" w:eastAsia="方正小标宋简体"/>
          <w:color w:val="000000"/>
          <w:kern w:val="0"/>
          <w:sz w:val="44"/>
          <w:szCs w:val="44"/>
        </w:rPr>
        <w:t>年）</w:t>
      </w:r>
    </w:p>
    <w:p>
      <w:pPr>
        <w:pStyle w:val="Normal"/>
        <w:widowControl/>
        <w:spacing w:lineRule="exact" w:line="560" w:before="156" w:after="156"/>
        <w:contextualSpacing/>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为深入贯彻习近平新时代中国特色社会主义思想和党的十九大精神，全面落实新时代党的组织路线和干部工作方针政策，适应学校建设国际上有重要影响的高水平特色大学的新形势新任务，进一步加强学校中层干部队伍建设，根据党章及党内法规和有关政策，制定本规划。</w:t>
      </w:r>
    </w:p>
    <w:p>
      <w:pPr>
        <w:pStyle w:val="Normal"/>
        <w:widowControl/>
        <w:spacing w:lineRule="exact" w:line="560" w:before="156" w:after="156"/>
        <w:ind w:firstLine="640"/>
        <w:contextualSpacing/>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一、总体要求</w:t>
      </w:r>
    </w:p>
    <w:p>
      <w:pPr>
        <w:pStyle w:val="Normal"/>
        <w:widowControl/>
        <w:spacing w:lineRule="exact" w:line="560" w:before="156" w:after="156"/>
        <w:ind w:firstLine="640"/>
        <w:contextualSpacing/>
        <w:rPr>
          <w:rFonts w:ascii="楷体_GB2312" w:hAnsi="楷体_GB2312" w:eastAsia="楷体_GB2312" w:cs="宋体;SimSun"/>
          <w:color w:val="333333"/>
          <w:kern w:val="0"/>
          <w:sz w:val="32"/>
          <w:szCs w:val="32"/>
        </w:rPr>
      </w:pPr>
      <w:r>
        <w:rPr>
          <w:rFonts w:ascii="楷体_GB2312" w:hAnsi="楷体_GB2312" w:cs="宋体;SimSun" w:eastAsia="楷体_GB2312"/>
          <w:bCs/>
          <w:color w:val="000000"/>
          <w:kern w:val="0"/>
          <w:sz w:val="32"/>
          <w:szCs w:val="32"/>
        </w:rPr>
        <w:t>（一）指导思想</w:t>
      </w:r>
    </w:p>
    <w:p>
      <w:pPr>
        <w:pStyle w:val="Normal"/>
        <w:widowControl/>
        <w:spacing w:lineRule="exact" w:line="560" w:before="156" w:after="156"/>
        <w:ind w:firstLine="640"/>
        <w:contextualSpacing/>
        <w:rPr/>
      </w:pPr>
      <w:r>
        <w:rPr>
          <w:rFonts w:ascii="仿宋_GB2312" w:hAnsi="仿宋_GB2312" w:cs="宋体;SimSun" w:eastAsia="仿宋_GB2312"/>
          <w:color w:val="000000"/>
          <w:kern w:val="0"/>
          <w:sz w:val="32"/>
          <w:szCs w:val="32"/>
        </w:rPr>
        <w:t>以习近平新时代中国特色社会主义思想为指导，深入学习贯彻习近平总书记关于领导班子和干部队伍建设的一系列重要论述和视察上海重要讲话精神，全面落实党的十九届四中全会精神，围绕推进现代大学治理体系和治理能力现代化建设，坚持和加强党的全面领导，坚持社会主义办学方向，坚持全面从严治党，以党的政治建设为统领，着眼今后</w:t>
      </w:r>
      <w:r>
        <w:rPr>
          <w:rFonts w:eastAsia="仿宋_GB2312" w:cs="Times New Roman" w:ascii="仿宋_GB2312" w:hAnsi="仿宋_GB2312"/>
          <w:color w:val="000000"/>
          <w:kern w:val="0"/>
          <w:sz w:val="32"/>
          <w:szCs w:val="32"/>
        </w:rPr>
        <w:t>5</w:t>
      </w:r>
      <w:r>
        <w:rPr>
          <w:rFonts w:ascii="仿宋_GB2312" w:hAnsi="仿宋_GB2312" w:cs="宋体;SimSun" w:eastAsia="仿宋_GB2312"/>
          <w:color w:val="000000"/>
          <w:kern w:val="0"/>
          <w:sz w:val="32"/>
          <w:szCs w:val="32"/>
        </w:rPr>
        <w:t>年乃至更长时期学校改革事业发展需要，建设忠诚干净担当的高素质专业化干部队伍，不断提升能力素质，持续改进作风，激励担当作为，为建设国际上有重要影响的高水平特色大学提供坚强有力的组织保证。</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主要目标</w:t>
      </w:r>
    </w:p>
    <w:p>
      <w:pPr>
        <w:pStyle w:val="Normal"/>
        <w:widowControl/>
        <w:spacing w:lineRule="exact" w:line="560" w:before="156" w:after="156"/>
        <w:ind w:firstLine="643"/>
        <w:contextualSpacing/>
        <w:rPr/>
      </w:pPr>
      <w:r>
        <w:rPr>
          <w:rFonts w:ascii="仿宋_GB2312" w:hAnsi="仿宋_GB2312" w:cs="宋体;SimSun" w:eastAsia="仿宋_GB2312"/>
          <w:b/>
          <w:color w:val="000000"/>
          <w:kern w:val="0"/>
          <w:sz w:val="32"/>
          <w:szCs w:val="32"/>
        </w:rPr>
        <w:t>政治素养全面提升。</w:t>
      </w:r>
      <w:r>
        <w:rPr>
          <w:rFonts w:ascii="仿宋_GB2312" w:hAnsi="仿宋_GB2312" w:cs="宋体;SimSun" w:eastAsia="仿宋_GB2312"/>
          <w:color w:val="000000"/>
          <w:kern w:val="0"/>
          <w:sz w:val="32"/>
          <w:szCs w:val="32"/>
        </w:rPr>
        <w:t>深入学习贯彻习近平新时代中国特色社会主义思想，增强“四个意识”，坚定“四个自信”，做到“两个维护”，始终同以习近平同志为核心的党中央保持高度一致。牢记初心使命，践行党的宗旨，带头尊崇党章，严守党纪国法，理想信念更加坚定，担当尽责意识持续强化，遵规守纪、廉洁从政的自觉性进一步增强。</w:t>
      </w:r>
    </w:p>
    <w:p>
      <w:pPr>
        <w:pStyle w:val="Normal"/>
        <w:widowControl/>
        <w:spacing w:lineRule="exact" w:line="560" w:before="156" w:after="156"/>
        <w:ind w:firstLine="643"/>
        <w:contextualSpacing/>
        <w:rPr/>
      </w:pPr>
      <w:r>
        <w:rPr>
          <w:rFonts w:ascii="仿宋_GB2312" w:hAnsi="仿宋_GB2312" w:cs="宋体;SimSun" w:eastAsia="仿宋_GB2312"/>
          <w:b/>
          <w:color w:val="000000"/>
          <w:kern w:val="0"/>
          <w:sz w:val="32"/>
          <w:szCs w:val="32"/>
        </w:rPr>
        <w:t>领导能力持续增强。</w:t>
      </w:r>
      <w:r>
        <w:rPr>
          <w:rFonts w:ascii="仿宋_GB2312" w:hAnsi="仿宋_GB2312" w:cs="宋体;SimSun" w:eastAsia="仿宋_GB2312"/>
          <w:color w:val="000000"/>
          <w:kern w:val="0"/>
          <w:sz w:val="32"/>
          <w:szCs w:val="32"/>
        </w:rPr>
        <w:t>围绕落实立德树人根本任务和推进世界一流学科、地方高水平大学建设，加强学习、勇于实践，贯彻新发展理念更加深入，改革创新意识、科学管理水平、依法治校能力、履职尽责素养、驾驭风险本领不断提升，服务学校内涵建设、特色发展、高质量发展和广大师生员工需求的实绩更加突出。</w:t>
      </w:r>
    </w:p>
    <w:p>
      <w:pPr>
        <w:pStyle w:val="Normal"/>
        <w:widowControl/>
        <w:spacing w:lineRule="exact" w:line="560" w:before="156" w:after="156"/>
        <w:ind w:firstLine="643"/>
        <w:contextualSpacing/>
        <w:rPr/>
      </w:pPr>
      <w:r>
        <w:rPr>
          <w:rFonts w:ascii="仿宋_GB2312" w:hAnsi="仿宋_GB2312" w:cs="宋体;SimSun" w:eastAsia="仿宋_GB2312"/>
          <w:b/>
          <w:color w:val="000000"/>
          <w:kern w:val="0"/>
          <w:sz w:val="32"/>
          <w:szCs w:val="32"/>
        </w:rPr>
        <w:t>干部队伍结构不断优化。</w:t>
      </w:r>
      <w:r>
        <w:rPr>
          <w:rFonts w:ascii="仿宋_GB2312" w:hAnsi="仿宋_GB2312" w:cs="宋体;SimSun" w:eastAsia="仿宋_GB2312"/>
          <w:color w:val="000000"/>
          <w:kern w:val="0"/>
          <w:sz w:val="32"/>
          <w:szCs w:val="32"/>
        </w:rPr>
        <w:t>选优配强中层领导班子和领导干部，合理控制干部队伍规模，科学配备干部职数，学校中层干部职数原则上不超过管理岗位总数（不含专职辅导员）的三分之一，做到年轻干部常态化配备和“双肩挑”干部、女干部、少数民族干部、党外干部合理配备，形成专兼结合、年龄梯次配备、专业优势互补的干部队伍结构。</w:t>
      </w:r>
    </w:p>
    <w:p>
      <w:pPr>
        <w:pStyle w:val="Normal"/>
        <w:widowControl/>
        <w:spacing w:lineRule="exact" w:line="560" w:before="156" w:after="156"/>
        <w:ind w:firstLine="643"/>
        <w:contextualSpacing/>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干部工作体系进一步完善。</w:t>
      </w:r>
      <w:r>
        <w:rPr>
          <w:rFonts w:ascii="仿宋_GB2312" w:hAnsi="仿宋_GB2312" w:cs="宋体;SimSun" w:eastAsia="仿宋_GB2312"/>
          <w:color w:val="000000"/>
          <w:kern w:val="0"/>
          <w:sz w:val="32"/>
          <w:szCs w:val="32"/>
        </w:rPr>
        <w:t>统筹选育管用，建立健全源头培养、跟踪培养、全程培养的素质培养体系，日常考核、分类考核、近距离考核的知事识人体系，以德为先、任人唯贤、人事相宜的选拔任用体系，管思想、管工作、管作风、管纪律的从严管理体系以及崇尚实干、带动担当、加油鼓劲的正向激励体系，全面提高干部工作质量和水平。</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基本原则</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坚持党管干部，坚持把党的全面领导贯穿全过程、各方面，切实加强党组织的领导和把关作用，确保干部队伍和干部工作正确方向。</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坚持围绕中心、服务大局，紧扣学校党的建设和事业发展需要，加强干部队伍建设。</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坚持德才兼备、以德为先，五湖四海、任人唯贤，坚持事业为上、人岗相适、人事相宜，拓宽用人视野，激励担当作为，选拔任用公道正派、勇于担当、实绩突出、群众公认的干部。</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坚持依法依规、全面从严，坚持分级分类管理，坚持民主集中制，规范干部工作程序。</w:t>
      </w:r>
    </w:p>
    <w:p>
      <w:pPr>
        <w:pStyle w:val="Normal"/>
        <w:widowControl/>
        <w:spacing w:lineRule="exact" w:line="560" w:before="156" w:after="156"/>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把党的政治建设摆在首位</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四）学懂弄通做实习近平新时代中国特色社会主义思想</w:t>
      </w:r>
    </w:p>
    <w:p>
      <w:pPr>
        <w:pStyle w:val="Normal"/>
        <w:widowControl/>
        <w:shd w:fill="FFFFFF" w:val="clear"/>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深化理论武装，带头学习习近平新时代中国特色社会主义思想，读原著、学原文、悟原理，真正把握核心要义、精神实质、丰富内涵、实践要求。深入贯彻习近平总书记视察上海重要讲话精神，着眼贯彻新发展理念、落实立德树人根本任务和推动世界一流学科建设，激励干部在谱写海大新百年党的建设和事业发展新篇章中担当作为。巩固拓展“不忘初心、牢记使命”主题教育成果，把不忘初心、牢记使命作为加强干部队伍建设的永恒课题和干部的终身课题。扎实开展“四史”学习教育。坚持理论联系实际，自觉用习近平新时代中国特色社会主义思想武装头脑、指导实践、推动工作，运用贯穿其中的马克思主义立场观点方法，研究解决实际问题，做学思用贯通、知信行统一的表率。</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五）提高政治能力</w:t>
      </w:r>
    </w:p>
    <w:p>
      <w:pPr>
        <w:pStyle w:val="Normal"/>
        <w:widowControl/>
        <w:shd w:fill="FFFFFF" w:val="clear"/>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加强政治忠诚教育，严肃党的政治纪律和政治规矩，教育引导干部带头做到“两个维护”。坚持马克思主义在意识形态领域指导地位的根本制度，落实意识形态工作责任制，引导干部站稳政治立场，坚守政治原则，增强政治敏锐性和政治鉴别力，善于从政治上分析解决问题，切实提高把握方向、把握大势、把握全局的能力和辨别政治是非、保持政治定力、驾驭政治局面、防范政治风险的能力。加强干部政治能力训练和政治实践历练，举办中层干部政治能力提升培训班，使其政治能力与担任的领导职责相匹配。</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六）严肃党内政治生活</w:t>
      </w:r>
    </w:p>
    <w:p>
      <w:pPr>
        <w:pStyle w:val="Normal"/>
        <w:widowControl/>
        <w:shd w:fill="FFFFFF" w:val="clear"/>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严格执行党章和《关于新形势下党内政治生活的若干准则》，提高党内政治生活质量，增强政治性、时代性、原则性、战斗性。坚持“三会一课”等制度，提高民主生活会质量，推动开展严肃认真的批评和自我批评。中层干部以普通党员身份参加所在党支部或党小组的组织生活，让干部在党内政治生活中经常接受政治体检，打扫政治灰尘，净化政治灵魂，增强政治免疫力。</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七）严格执行民主集中制</w:t>
      </w:r>
    </w:p>
    <w:p>
      <w:pPr>
        <w:pStyle w:val="Normal"/>
        <w:widowControl/>
        <w:shd w:fill="FFFFFF" w:val="clear"/>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认真落实集体决策和个人分工负责相结合的制度，凡属重大问题，按照集体领导、民主集中、个别酝酿、会议决定的原则，由集体讨论、按少数服从多数作出决定。健全决策机制，完善决策程序，制定重要政策、实施重大项目等，必须深入调查研究、广泛听取意见，进行充分评估论证和合法合规性审查，科学决策、民主决策、依法决策。</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楷体_GB2312" w:hAnsi="楷体_GB2312" w:cs="宋体;SimSun" w:eastAsia="楷体_GB2312"/>
          <w:bCs/>
          <w:color w:val="000000"/>
          <w:kern w:val="0"/>
          <w:sz w:val="32"/>
          <w:szCs w:val="32"/>
        </w:rPr>
        <w:t>（八）持续推进党风廉政建设</w:t>
      </w:r>
    </w:p>
    <w:p>
      <w:pPr>
        <w:pStyle w:val="Normal"/>
        <w:widowControl/>
        <w:shd w:fill="FFFFFF" w:val="clear"/>
        <w:spacing w:lineRule="exact" w:line="560" w:before="156" w:after="156"/>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落实全面从严治党政治责任，严明纪律、严格教育、严肃执纪。对新提任中层干部，及时开展廉政谈话。坚决反对特权思想和特权现象，规范干部配偶、子女及其配偶经商办企业行为。严格落实中央八项规定及其实施细则精神，坚决防止“四风”反弹回潮。把整治形式主义、官僚主义作为一项重要的政治任务，聚焦群众和师生反映强烈、损害师生员工利益的突出问题，对不作为不担当问题开展集中整治。</w:t>
      </w:r>
    </w:p>
    <w:p>
      <w:pPr>
        <w:pStyle w:val="Normal"/>
        <w:widowControl/>
        <w:spacing w:lineRule="exact" w:line="560" w:before="156" w:after="156"/>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完善选任机制，优化干部队伍配备</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九）坚持正确的选人用人导向</w:t>
      </w:r>
    </w:p>
    <w:p>
      <w:pPr>
        <w:pStyle w:val="Normal"/>
        <w:widowControl/>
        <w:shd w:fill="FFFFFF" w:val="clear"/>
        <w:spacing w:lineRule="exact" w:line="560" w:before="156" w:after="156"/>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好干部标准和上海干部特质要求，把政治标准放在首位，提拔重用牢固树立“四个意识”和“四个自信”、坚决做到“两个维护”的干部。突出信念过硬、政治过硬、责任过硬、能力过硬、作风过硬，注重选拔具有战略意识和宏观视野，有驾驭全局的能力，善于抓班子带队伍，善于科学管理、调查研究和统筹规划的干部担任中层正职。坚持事业为上，依事择人、人岗相适、人事相宜，坚持事业需要什么样的人就选什么样的人，岗位缺什么样的人就配什么样的人。坚持有为才有位，大胆使用想干事、能干事、干成事的干部，不论资排辈、平衡照顾，把合适的干部放到合适的岗位上。健全推进干部能上能下工作制度。</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十）拓宽选人用人视野</w:t>
      </w:r>
    </w:p>
    <w:p>
      <w:pPr>
        <w:pStyle w:val="Normal"/>
        <w:widowControl/>
        <w:shd w:fill="FFFFFF" w:val="clear"/>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充分发挥二级党组织在扩大选人视野、发现一线人才中的作用，更精准地发现识别干部。通过谈心谈话、专题调研、无任用推荐、平时考核、专项考核、年度考核、任期考核、民主生活会、述职述廉等方式，综合教育培训、巡察督查等方面情况，了解干部日常表现及在重大事件、重大关头、关键时刻的表现。加强干部队伍储备，做好中层干部和后备干部的梯队建设，统筹专职管理干部和“双肩挑”干部队伍建设，加强职能部门、直属单位、学院（部）间干部的交流任用。</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十一）优化干部队伍整体结构</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优化年龄结构，注重发现和培养选拔优秀年轻干部，用好各年龄段干部，其中，</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左右的中层正职干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左右的中层副职干部要有一定数量，逐步形成老中青相结合的干部梯次配备。改善专业结构，根据不同类型领导班子的职责任务，选配具有专业能力、专业精神的干部，使领导班子形成搭配合理、优势互补的专业结构。完善来源、经历结构，树立重视基层、重视实践的导向，注重培养选拔经过基层岗位和艰苦岗位锻炼、挂职锻炼及多岗位锻炼的干部，逐步提升干部中具有海外经历、博士学位人员的比例。统筹做好培养选拔女干部、少数民族干部和党外干部工作。</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十二）培养选拔优秀年轻干部</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统筹兼顾近期工作和长远战略需要，持续推动干部队伍年轻化建设。健全优秀年轻干部选育管用全链条机制，探索建立优秀年轻干部日常发现机制，做到人尽其用，用当其时，打造数量充足、质量优良的优秀年轻干部队伍。有计划地选派优秀年轻干部交流任职，到吃劲岗位、重要岗位、基层一线和困难艰苦地方磨炼。注重干部源头培养工作，加强后备干部队伍建设，抓好党支部书记、辅导员、业务骨干定期培训，党支部书记培训每年实现全覆盖，积极推动后备干部轮岗交流。</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十三）强化“双肩挑”干部队伍建设</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抓好“双肩挑”干部培育工作，建立源头培养机制，原则上要求新入职的专任教师兼任辅导员（班主任）、课程导师等，有计划地安排有培养潜力的教师担任系、室负责人，教师党支部书记等职务。通过集中培训、外出研修以及挂职锻炼等多种手段和措施，提升“双肩挑”干部的综合素质和履职能力。</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十四）改进干部考察工作</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依据中层干部选拔任用条件和不同岗位的职责要求，建立更加科学的知事识人体系，全面、历史、辩证看干部，全方位、多渠道、近距离考察干部，从重要行为特征入手，从日常表现着眼，精准识别干部。突出考察政治品质和道德品行，注重考察能力和实绩，加强作风考察，强化廉政情况考察。针对不同层级、不同岗位考察对象，实行差异化考察。实行干部考察工作责任制。</w:t>
      </w:r>
    </w:p>
    <w:p>
      <w:pPr>
        <w:pStyle w:val="Normal"/>
        <w:widowControl/>
        <w:spacing w:lineRule="exact" w:line="560" w:before="156" w:after="156"/>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强教育培训，提高领导水平和专业素养</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十五）加强党的基本理论教育</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以深入学习贯彻习近平新时代中国特色社会主义思想为首要任务，组织广大干部深入学习党的基本理论、基本路线、基本方略，学习掌握贯穿其中的马克思主义立场观点方法，不断深化对共产党执政规律、社会主义建设规律、人类社会发展规律的认识，增强运用辨证唯物主义和历史唯物主义世界观、方法论分析解决问题的能力，增强战略思维、创新思维、辩证思维、法治思维、底线思维能力，真正做到真学真懂真信真用。</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十六）加强党性教育</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加强理想信念教育，教育引导党员干部爱党爱国爱社会主义相统一，自觉做共产主义远大理想和中国特色社会主义共同理想的坚定信仰者、忠诚实践者。加强党章学习培训，教育引导党员干部自觉尊崇党章、模范践行党章、忠诚捍卫党章。加强党规党纪教育，强化廉政教育，开展经常性警示教育，引导干部知敬畏、存戒惧、守底线。加强党的宗旨和作风教育，引导干部深入基层调查研究，了解师生所想所急所盼，践行全心全意为人民服务的根本宗旨。加强党内政治文化教育，弘扬忠诚老实、公道正派、实事求是、清正廉洁等价值观。加强党史、新中国史、改革开放史、社会主义发展史、党的优良传统和世情国情党情教育，引导干部永葆政治本色。开展政德教育，引导干部明大德、守公德、严私德。深入开展社会主义核心价值观教育，引导干部树立正确的历史观、民族观、国家观、文化观，不断提升干部精神境界。</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十七）加强治校能力培训</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以学习借鉴国内外世界一流大学办学治校理念为重点，引导干部开拓国际视野。以学习国家和区域发展重大战略为重点，引导干部增强服务国家和地方的责任感和使命感。以学习先进管理理念、领导方法为重点，引导干部提高科学管理的水平。以学习宪法法律特别是教育法律法规为重点，引导干部增强法治意识，提高依法办学治校的能力。</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十八）加强履岗能力培训</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坚持分层次、分类别、多形式开展培训。加强管理能力培训，引导干部提升文字表达、语言表达、媒体应对、应急管理和运用现代信息技术的能力。加强沟通协调能力培训，引导干部树立全局观念和协作意识，提高思想政治工作、动员组织工作和做群众工作的能力。加强业务技能培训，根据不同岗位的特点和工作要求，使干部成为胜任本职工作、适应学校事业发展需要的行家里手。</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十九）注重实践锻炼</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聚焦国家重大战略需求和地方经济社会发展需要，根据学校发展和干部培养需要，选派干部到中央单位和地方挂职锻炼，全面提升干部能力素质。围绕扶贫攻坚、对口支援，精心组织选派优秀干部赴中西部地区挂职锻炼。进一步规范干部挂职工作，严格执行挂职工作流程和选派范围，严格控制挂职人数。结合学校和学科特点，选派干部到国际组织中培养锻炼，拓展国际视野，增强战略思维。</w:t>
      </w:r>
    </w:p>
    <w:p>
      <w:pPr>
        <w:pStyle w:val="Normal"/>
        <w:widowControl/>
        <w:spacing w:lineRule="exact" w:line="560" w:before="156" w:after="156"/>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完善和规范干部考核工作</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十）完善考核评价标准</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健全中层干部考核评价标准，把政治标准放在首位，全面、客观、公正、准确地评价干部的工作业绩。对中层正职干部的考核侧重决策能力、驾驭能力、统筹协调、抓班子带队伍等情况，其中，对二级党组织书记，首先看抓党建工作的成效，注重考核履行全面从严治党、党风廉政建设、抓班子带队伍等主体责任的情况。对中层副职干部的考核侧重协调配合、组织实施、推动落实等情况。</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十一）实行分级分类考核</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注重分析把握不同类别、不同学科、不同级别、不同年龄段干部的特点，解决“上下一般粗”“左右一个样”的问题。按照职能相近、工作相近的原则，区分机关部门、直属单位、专业学院（部），区分专职管理人员和专业技术人员，在体现共性要求的基础上各有侧重，分级分类设置突出工作特点和岗位职责的考核评价指标。</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十二）科学开展干部考核</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注重定性与定量、考人与考事相结合，严格考核程序，创新考核方法。实行干部年度考核，以岗位职责为依据，以岗位管理为核心开展班子和干部的年度考核，领导班子年度考核主要以思想政治建设、领导能力、工作实绩、党风廉政建设和作风建设等情况为基本内容，干部年度考核主要以德、能、勤、绩、廉等为基本内容。实行干部任期考核，结合换届考察或任职届满当年年度考核进行。实行干部任职试用期考核，重点考核对试任职务的胜任能力和履行职责的情况。</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楷体_GB2312" w:hAnsi="楷体_GB2312" w:cs="宋体;SimSun" w:eastAsia="楷体_GB2312"/>
          <w:bCs/>
          <w:color w:val="000000"/>
          <w:kern w:val="0"/>
          <w:sz w:val="32"/>
          <w:szCs w:val="32"/>
        </w:rPr>
        <w:t>（二十三）用好干部考核结果</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坚持考用结合，将考核结果与选拔任用、培养教育、管理监督、激励约束、问责追责等结合起来，鼓励先进、鞭策落后，推动能上能下，促进担当作为，严厉治庸治懒，充分调动中层班子和中层干部的积极性、主动性、创造性、树立讲担当、重担当、改革创新、干事创业的鲜明导向。</w:t>
      </w:r>
    </w:p>
    <w:p>
      <w:pPr>
        <w:pStyle w:val="Normal"/>
        <w:widowControl/>
        <w:spacing w:lineRule="exact" w:line="560" w:before="156" w:after="156"/>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加强管理监督，激励担当作为</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十四）加强政治监督</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将督促中层干部做到“两个维护”作为政治监督的根本任务，重点对贯彻落实习近平总书记重要指示批示精神、严守政治纪律和政治规矩情况进行监督。在选人用人工作中切实落实政治监督要求，加强改进政治考察识别评价机制，重点关注干部的政治表现，坚决将“两面人”清除出干部队伍。健全事前提醒机制，坚持抓早抓小，做好干部任前廉政鉴定、廉政谈话、廉政承诺等工作，用好提醒、函询、诫勉等手段，对不良苗头问题早发现、早提醒、早教育、早纠正，防止小毛病演变成大问题。严格执行领导干部交流轮岗制度。</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十五）严格日常监督</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认真执行干部选拔任用全程纪实和任前事项报告、“一报告两评议”、专项检查、离任检查、立项督查、“带病提拔”问题倒查等制度。加强对中层干部“一把手”的监督，强化对权利集中、资金密集、资源富集部门领导班子的监督。规范和加强中层干部个人有关事项报告、出国（境）请假审批、出国（境）证件集中保管、企业兼职管理、社会团体兼职管理、离任交接、经济责任审计等工作，加大力量投入，从严掌握标准，实施动态跟踪，严把纪律关口，做好结果应用，确保中央和上级要求不折不扣落实。</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十六）强化正向激励</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坚持严格管理和关心信任相统一，政治上激励、工作上支持、待遇上保障、心理上关怀，增强干部的荣誉感、归属感、获得感。建立容错纠错机制，把“三个区分开来”的要求具体化，正确把握干部在工作中出现失误的性质和影响，对该容的大胆容错，不该容的坚决不容，形成能者上、庸者下、劣者汰的机制和导向。充分调动干部干事创业的积极性、主动性和创造性，广泛宣传先进典型，积极营造奋发有为进取的干事氛围。完善和落实谈心谈话制度，做好思想政治工作，及时为干部释疑解惑、加油鼓劲。健全干部关心关爱、待遇激励保障制度体系，落实荣誉表彰、体检、学术恢复期等制度，关注干部心理健康，丰富文体生活，保障合法权益，对在艰苦地区和脱贫攻坚一线的干部，在政策、待遇等方面给予倾斜。</w:t>
      </w:r>
    </w:p>
    <w:p>
      <w:pPr>
        <w:pStyle w:val="Normal"/>
        <w:widowControl/>
        <w:spacing w:lineRule="exact" w:line="560" w:before="156" w:after="156"/>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组织保障</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十七）高度重视，统筹推进</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学校党委做好中层干部队伍建设工作总体部署，明确目标任务，定期组织专题研究，每年至少召开</w:t>
      </w: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rPr>
        <w:t>次专题会议，对干部队伍建设中存在的突出问题进行深入分析、科学研判、精准施策，统筹推动重点难点工作落实。</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十八）结合实际，落实任务</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各二级党组织结合实际，将本单位干部队伍建设工作纳入党组织工作职责任务，以卓有成效的举措抓好干部梯队建设，确保规划目标和建设任务落地。</w:t>
      </w:r>
    </w:p>
    <w:p>
      <w:pPr>
        <w:pStyle w:val="Normal"/>
        <w:widowControl/>
        <w:spacing w:lineRule="exact" w:line="560" w:before="156" w:after="156"/>
        <w:ind w:firstLine="640"/>
        <w:contextualSpacing/>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十九）齐抓共管，形成合力</w:t>
      </w:r>
    </w:p>
    <w:p>
      <w:pPr>
        <w:pStyle w:val="Normal"/>
        <w:widowControl/>
        <w:spacing w:lineRule="exact" w:line="560" w:before="156" w:after="156"/>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健全完善学校党委统一领导，组织、人事、纪检、审计等部门密切配合的干部工作机制，形成职责明确、权限清晰、齐抓共管的工作格局。</w:t>
      </w:r>
    </w:p>
    <w:p>
      <w:pPr>
        <w:pStyle w:val="Normal"/>
        <w:spacing w:lineRule="exact" w:line="560"/>
        <w:ind w:left="4640" w:right="1218" w:hanging="4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党委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19">
    <w:name w:val="列出段落"/>
    <w:basedOn w:val="Normal"/>
    <w:qFormat/>
    <w:pPr>
      <w:spacing w:lineRule="auto" w:line="360"/>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l</cp:lastModifiedBy>
  <cp:lastPrinted>2017-05-16T10:35:00Z</cp:lastPrinted>
  <dcterms:modified xsi:type="dcterms:W3CDTF">2020-07-13T10:12:00Z</dcterms:modified>
  <cp:revision>35</cp:revision>
  <dc:subject/>
  <dc:title/>
</cp:coreProperties>
</file>