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学党史、树师德”主题沙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为有效引导广大教师将学习党史与弘扬师德相结合，帮助广大教师在重温中国共产党人一脉相承的精神谱系的过程中，聚焦育人职责，主动担当作为，自觉肩负起塑造灵魂、塑造生命、塑造人的时代重任，党委教师工作部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在行政楼</w:t>
      </w:r>
      <w:r>
        <w:rPr>
          <w:rFonts w:eastAsia="仿宋" w:cs="仿宋" w:ascii="仿宋" w:hAnsi="仿宋"/>
          <w:sz w:val="28"/>
          <w:szCs w:val="28"/>
          <w:lang w:val="en-US" w:eastAsia="zh-CN"/>
        </w:rPr>
        <w:t>608</w:t>
      </w:r>
      <w:r>
        <w:rPr>
          <w:rFonts w:ascii="仿宋" w:hAnsi="仿宋" w:cs="仿宋" w:eastAsia="仿宋"/>
          <w:sz w:val="28"/>
          <w:szCs w:val="28"/>
          <w:lang w:eastAsia="zh-CN"/>
        </w:rPr>
        <w:t>面向广大教师群体开展“学党史、树师德”主题沙龙。来自各学院、部门的</w:t>
      </w:r>
      <w:r>
        <w:rPr>
          <w:rFonts w:eastAsia="仿宋" w:cs="仿宋" w:ascii="仿宋" w:hAnsi="仿宋"/>
          <w:sz w:val="28"/>
          <w:szCs w:val="28"/>
          <w:lang w:val="en-US" w:eastAsia="zh-CN"/>
        </w:rPr>
        <w:t>20</w:t>
      </w:r>
      <w:r>
        <w:rPr>
          <w:rFonts w:ascii="仿宋" w:hAnsi="仿宋" w:cs="仿宋" w:eastAsia="仿宋"/>
          <w:sz w:val="28"/>
          <w:szCs w:val="28"/>
          <w:lang w:val="en-US" w:eastAsia="zh-CN"/>
        </w:rPr>
        <w:t>余位专任教师代表、实验技术人员代表、专职辅导员代表、管理人员代表出席活动。</w:t>
      </w:r>
      <w:r>
        <w:rPr>
          <w:rFonts w:ascii="仿宋" w:hAnsi="仿宋" w:cs="仿宋" w:eastAsia="仿宋"/>
          <w:sz w:val="28"/>
          <w:szCs w:val="28"/>
          <w:lang w:eastAsia="zh-CN"/>
        </w:rPr>
        <w:t>党委教师工作部部长、人事处处长主持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此次沙龙，旨在鼓励广大教师坚持党史学习的“走出去”与“引进来”，以交流、讨论的形式丰富学习形式、增强学习实效，以思想碰撞的方式学懂弄通党的理论成果、历史经验、伟大精神，进而坚定政治方向、练就斗争本领、增强使命担当，为全面建设社会主义现代化国家、实现中华民族伟大复兴中国梦而不懈奋斗。杨德利在活动伊始提到：“党史学习要学史实、学理论、学精神，既要原原本本学，又要联系实际学。此次沙龙，就是党委教师工作部、人事处为教师学党史搭建交流平台，既表现为教师之间的交流，也表现为教师与人事处之间的交流。可以围绕自身党史学习的心得交流经验，也可以就自身关心的事情畅所欲言。特别是就学史明理、学史增信、学史崇德、学史力行几个方面，结合</w:t>
      </w:r>
      <w:r>
        <w:rPr>
          <w:rFonts w:ascii="仿宋" w:hAnsi="仿宋" w:cs="仿宋" w:eastAsia="仿宋"/>
          <w:sz w:val="28"/>
          <w:szCs w:val="28"/>
          <w:lang w:val="en-US" w:eastAsia="zh-CN"/>
        </w:rPr>
        <w:t>‘</w:t>
      </w:r>
      <w:r>
        <w:rPr>
          <w:rFonts w:ascii="仿宋" w:hAnsi="仿宋" w:cs="仿宋" w:eastAsia="仿宋"/>
          <w:sz w:val="28"/>
          <w:szCs w:val="28"/>
          <w:lang w:eastAsia="zh-CN"/>
        </w:rPr>
        <w:t>共抗疫情</w:t>
      </w:r>
      <w:r>
        <w:rPr>
          <w:rFonts w:ascii="仿宋" w:hAnsi="仿宋" w:cs="仿宋" w:eastAsia="仿宋"/>
          <w:sz w:val="28"/>
          <w:szCs w:val="28"/>
          <w:lang w:val="en-US" w:eastAsia="zh-CN"/>
        </w:rPr>
        <w:t>’‘</w:t>
      </w:r>
      <w:r>
        <w:rPr>
          <w:rFonts w:ascii="仿宋" w:hAnsi="仿宋" w:cs="仿宋" w:eastAsia="仿宋"/>
          <w:sz w:val="28"/>
          <w:szCs w:val="28"/>
          <w:lang w:eastAsia="zh-CN"/>
        </w:rPr>
        <w:t>工匠精神</w:t>
      </w:r>
      <w:r>
        <w:rPr>
          <w:rFonts w:ascii="仿宋" w:hAnsi="仿宋" w:cs="仿宋" w:eastAsia="仿宋"/>
          <w:sz w:val="28"/>
          <w:szCs w:val="28"/>
          <w:lang w:val="en-US" w:eastAsia="zh-CN"/>
        </w:rPr>
        <w:t>’‘</w:t>
      </w:r>
      <w:r>
        <w:rPr>
          <w:rFonts w:ascii="仿宋" w:hAnsi="仿宋" w:cs="仿宋" w:eastAsia="仿宋"/>
          <w:sz w:val="28"/>
          <w:szCs w:val="28"/>
          <w:lang w:eastAsia="zh-CN"/>
        </w:rPr>
        <w:t>脱贫攻坚精神</w:t>
      </w:r>
      <w:r>
        <w:rPr>
          <w:rFonts w:ascii="仿宋" w:hAnsi="仿宋" w:cs="仿宋" w:eastAsia="仿宋"/>
          <w:sz w:val="28"/>
          <w:szCs w:val="28"/>
          <w:lang w:val="en-US" w:eastAsia="zh-CN"/>
        </w:rPr>
        <w:t>’‘</w:t>
      </w:r>
      <w:r>
        <w:rPr>
          <w:rFonts w:ascii="仿宋" w:hAnsi="仿宋" w:cs="仿宋" w:eastAsia="仿宋"/>
          <w:sz w:val="28"/>
          <w:szCs w:val="28"/>
          <w:lang w:eastAsia="zh-CN"/>
        </w:rPr>
        <w:t>三全育人</w:t>
      </w:r>
      <w:r>
        <w:rPr>
          <w:rFonts w:ascii="仿宋" w:hAnsi="仿宋" w:cs="仿宋" w:eastAsia="仿宋"/>
          <w:sz w:val="28"/>
          <w:szCs w:val="28"/>
          <w:lang w:val="en-US" w:eastAsia="zh-CN"/>
        </w:rPr>
        <w:t>’‘课程思政’</w:t>
      </w:r>
      <w:r>
        <w:rPr>
          <w:rFonts w:ascii="仿宋" w:hAnsi="仿宋" w:cs="仿宋" w:eastAsia="仿宋"/>
          <w:sz w:val="28"/>
          <w:szCs w:val="28"/>
          <w:lang w:eastAsia="zh-CN"/>
        </w:rPr>
        <w:t>等相关内容，谈意见、说想法。人事人才工作相关的问题，我们会尽量现场予以解答，与其他部门相关的问题，我们也会将问题转至相关职能部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水产与生命学院刘利平老师谈到：“积极参加了校院系组织的党史学习相关活动，对于党史学习的重要性有着较为清晰的认识。特别是对于台湾问题，自身较为关心，在党史学习过程中，通过查阅资料了解了党在解决台湾问题中所做出的的努力及取得的进展，并深信，在一代代共产党人的不懈努力下，一定能够以合理的方式帮助台湾回归祖国怀抱，实现统一。”马克思主义学院陈光老师谈到：“党史学习为做好课程思政提供了丰富的素材，特别是对于我们担任思政基础课教学的教师而言。在课程思政方面，我们在写大纲时就要将思政部分予以突出，在讲课时要把专业课与思政部分融入得更自然一些，这样可以给学生以更好的代入感，从而提升专业教学和立德树人的实效性。”爱恩学院辅导员沈中文提到：“党史学习不只是学习历史，也可以学习当下。比如疫情防控期间涌现出的‘逆行英雄’‘抗疫精神’等，都是我们党优秀光荣传统的重要组成部分。抗疫期间，学生们自发捐款、自发开展志愿活动，很好体现了当下大学生在困难面前的那份担当和勇气。”食品学院陈星老师谈到：“当前教育评价改革是一个比较热的话题。我认为研究生的评价体系也应该进一步予以完善。我们食品的学生很多去工厂工作，好多三班倒导致学生不愿意下工厂。德智体美劳教育评价如果能够有机融入研究生评价，那么对于向社会输送人才会很有益。我们现在研究生规模一直在扩，但是出口这个问题也客观存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参加沙龙的老师们畅所欲言，各抒己见，从党史知识、精神体系、国内外大事、学史校情等多个不同角度，交流了党史学习的所思所得，为教师队伍学习党史拓宽思路、丰富方法的同时，也更好地帮助党委教师工作部、人事处摸清教师队伍党史学习现状、了解党史学习实效。同时，此次沙龙也为党委教师工作部、人事处与教师面对面交流搭建了平台，不仅能够有效了解教职工群众对于人事人才工作的想法、意见，还能更好为教职工群众解读政策及通知，为教职工群众答疑解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1:49Z</dcterms:created>
  <dc:creator>SHOU</dc:creator>
  <dc:description/>
  <dc:language>en-US</dc:language>
  <cp:lastModifiedBy>李毅超</cp:lastModifiedBy>
  <dcterms:modified xsi:type="dcterms:W3CDTF">2021-06-17T09: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2760B9603468680F8B4D9CED8B962</vt:lpwstr>
  </property>
  <property fmtid="{D5CDD505-2E9C-101B-9397-08002B2CF9AE}" pid="3" name="KSOProductBuildVer">
    <vt:lpwstr>2052-11.1.0.10495</vt:lpwstr>
  </property>
</Properties>
</file>