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展学习雷锋精神，点滴从我做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雷锋月主题团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各学院团委，各基层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党的十八大以来，习近平总书记多次就学习弘扬雷锋精神作出重要指示，号召把雷锋精神代代传承下去。为培育和践行社会主义核心价值观，弘扬雷锋精神，普及志愿服务理念，推动志愿服务活动常态化，把崇高理想信念和道德品质追求转化为具体行动，为实现中华民族伟大复兴贡献青春力量，校团委开展雷锋月主题团日活动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学习雷锋精神，点滴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学”——开展雷锋精神学习活动。雷锋精神鼓舞着一代又一代的人们，雷锋同志为祖国、为人民甘愿奉献，不求回报，要结合习总书记对于学习雷锋精神的要求、内容开展学习，深刻体会新时代学习雷锋精神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讲”——开展雷锋故事传颂活动。结合雷锋事迹和经历，通过讲雷锋故事、唱雷锋歌曲、分享自己志愿服务经历、微视频展示等多种形式，传颂雷锋故事，感悟雷锋把有限的生命投入到无限的为人民服务之中去的高尚精神，从雷锋精神中汲取前进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行”——开展雷锋志愿服务活动。在学、讲雷锋精神的基础上，结合志愿服务，广泛开展雷锋精神践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是关注成长，同学共进行动。结合学习经验分享、学长学姐进教室、笔记分享、帮扶结对、心理互助等多种形式，开展互帮互助、共同学习、共同进步、共同成长活动，促进班级同学身心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是关爱校园，爱心服务行动。依托学校各类团学组织、志愿服务社团开展的活动，积极组织或参与美丽校园爱心服务行动，广泛开展抗疫志愿服务、校园垃圾分类、校园清扫、秩序维护、科技服务等多种形式的志愿服务活动，共同建设美丽、和谐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是助力双减，服务临港行动。结合“双减”，组建班级青年志愿服务队，结合学院学科特色、班级特色，积极对接临港社区、中小学课堂，开展科普、宣讲、文化宣传等特色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高度重视，精心组织。各学院团委、各学生组织团支部要高度重视，精心策划组织，在雷锋月期间，掀起学雷锋、做志愿的热潮，带领广大青年在学习和行动中贡献青春力量。各班级结合班级特色，至少开展一次学、讲活动，一次志愿践行活动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突出主题，重在实效。各学院要加强对活动的顶层设计和指导工作，聚焦雷锋精神主题，充分发挥青年团员的积极性、主动性和创造性，创新活动形式，不断提升团员青年的活动参与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加强宣传，营造氛围。加大宣传力度，及时做好活动总结和宣传，营造良好的学习热潮。同时，鼓励各基层团组织积极创新开发文化产品。学院团委、各团支部要加强活动过程与效果的指导和总结，并及时向校团委反馈活动开展情况、活动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扎实开展，做好记录。各基层团支部、学生组织在开展好主题教育的同时，及时在“智慧团建”系统记录开展情况，记录内容主要为班级开展活动的基本情况、特色亮点、活动照片、交流分享故事等，要把“智慧团建”作为详细记录班级活动的重要平台和载体，校团委将不定期开展检查，对于不及时记录、记录不规范的团支部将给予通报。智慧团建系统预计</w:t>
      </w:r>
      <w:r>
        <w:rPr>
          <w:b w:val="false"/>
          <w:bCs w:val="false"/>
          <w:sz w:val="28"/>
          <w:szCs w:val="28"/>
        </w:rPr>
        <w:t>2022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月中旬开放后，请各班于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月底之前完成记录，并不断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上交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各班级活动开展的简报、新闻或文字记录，以及活动照片</w:t>
      </w:r>
      <w:r>
        <w:rPr>
          <w:b w:val="false"/>
          <w:bCs w:val="false"/>
          <w:sz w:val="28"/>
          <w:szCs w:val="28"/>
        </w:rPr>
        <w:t>3-5</w:t>
      </w:r>
      <w:r>
        <w:rPr>
          <w:b w:val="false"/>
          <w:bCs w:val="false"/>
          <w:sz w:val="28"/>
          <w:szCs w:val="28"/>
        </w:rPr>
        <w:t>张。压缩包命名为：</w:t>
      </w:r>
      <w:r>
        <w:rPr>
          <w:b w:val="false"/>
          <w:bCs w:val="false"/>
          <w:sz w:val="28"/>
          <w:szCs w:val="28"/>
        </w:rPr>
        <w:t>xx</w:t>
      </w:r>
      <w:r>
        <w:rPr>
          <w:b w:val="false"/>
          <w:bCs w:val="false"/>
          <w:sz w:val="28"/>
          <w:szCs w:val="28"/>
        </w:rPr>
        <w:t>年级</w:t>
      </w:r>
      <w:r>
        <w:rPr>
          <w:b w:val="false"/>
          <w:bCs w:val="false"/>
          <w:sz w:val="28"/>
          <w:szCs w:val="28"/>
        </w:rPr>
        <w:t>xx</w:t>
      </w:r>
      <w:r>
        <w:rPr>
          <w:b w:val="false"/>
          <w:bCs w:val="false"/>
          <w:sz w:val="28"/>
          <w:szCs w:val="28"/>
        </w:rPr>
        <w:t>班本科生</w:t>
      </w:r>
      <w:r>
        <w:rPr>
          <w:b w:val="false"/>
          <w:bCs w:val="false"/>
          <w:sz w:val="28"/>
          <w:szCs w:val="28"/>
        </w:rPr>
        <w:t>\</w:t>
      </w:r>
      <w:r>
        <w:rPr>
          <w:b w:val="false"/>
          <w:bCs w:val="false"/>
          <w:sz w:val="28"/>
          <w:szCs w:val="28"/>
        </w:rPr>
        <w:t>研究生（照片除插在</w:t>
      </w:r>
      <w:r>
        <w:rPr>
          <w:b w:val="false"/>
          <w:bCs w:val="false"/>
          <w:sz w:val="28"/>
          <w:szCs w:val="28"/>
        </w:rPr>
        <w:t>word</w:t>
      </w:r>
      <w:r>
        <w:rPr>
          <w:b w:val="false"/>
          <w:bCs w:val="false"/>
          <w:sz w:val="28"/>
          <w:szCs w:val="28"/>
        </w:rPr>
        <w:t>中，请另外单独一个文件夹存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）学院特色做法的简报或新闻稿</w:t>
      </w:r>
      <w:r>
        <w:rPr>
          <w:b w:val="false"/>
          <w:bCs w:val="false"/>
          <w:sz w:val="28"/>
          <w:szCs w:val="28"/>
        </w:rPr>
        <w:t>1-2</w:t>
      </w:r>
      <w:r>
        <w:rPr>
          <w:b w:val="false"/>
          <w:bCs w:val="false"/>
          <w:sz w:val="28"/>
          <w:szCs w:val="28"/>
        </w:rPr>
        <w:t>篇，特色活动图片</w:t>
      </w:r>
      <w:r>
        <w:rPr>
          <w:b w:val="false"/>
          <w:bCs w:val="false"/>
          <w:sz w:val="28"/>
          <w:szCs w:val="28"/>
        </w:rPr>
        <w:t>3-5</w:t>
      </w:r>
      <w:r>
        <w:rPr>
          <w:b w:val="false"/>
          <w:bCs w:val="false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）《附件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XXX</w:t>
      </w:r>
      <w:r>
        <w:rPr>
          <w:b w:val="false"/>
          <w:bCs w:val="false"/>
          <w:sz w:val="28"/>
          <w:szCs w:val="28"/>
        </w:rPr>
        <w:t>学院学习情况统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以上材料以学院为单位，于</w:t>
      </w:r>
      <w:r>
        <w:rPr>
          <w:b w:val="false"/>
          <w:bCs w:val="false"/>
          <w:sz w:val="28"/>
          <w:szCs w:val="28"/>
        </w:rPr>
        <w:t>2022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</w:rPr>
        <w:t>日之前发送至校团委组织部邮箱：</w:t>
      </w:r>
      <w:r>
        <w:rPr>
          <w:b w:val="false"/>
          <w:bCs w:val="false"/>
          <w:sz w:val="28"/>
          <w:szCs w:val="28"/>
        </w:rPr>
        <w:t>xiaotuanweizzb@126.com</w:t>
      </w:r>
      <w:r>
        <w:rPr>
          <w:b w:val="false"/>
          <w:bCs w:val="false"/>
          <w:sz w:val="28"/>
          <w:szCs w:val="28"/>
        </w:rPr>
        <w:t>。邮件注明：学院</w:t>
      </w:r>
      <w:r>
        <w:rPr>
          <w:b w:val="false"/>
          <w:bCs w:val="false"/>
          <w:sz w:val="28"/>
          <w:szCs w:val="28"/>
        </w:rPr>
        <w:t>+</w:t>
      </w:r>
      <w:r>
        <w:rPr>
          <w:b w:val="false"/>
          <w:bCs w:val="false"/>
          <w:sz w:val="28"/>
          <w:szCs w:val="28"/>
        </w:rPr>
        <w:t>雷锋月主题团日活动材料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共青团上海海洋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>2022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45:59Z</dcterms:created>
  <dc:creator>gbzmi</dc:creator>
  <dc:description/>
  <dc:language>en-US</dc:language>
  <cp:lastModifiedBy>gbzmi</cp:lastModifiedBy>
  <dcterms:modified xsi:type="dcterms:W3CDTF">2023-08-08T1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DB72E1F2416D922AB54F27B7FF7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