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学雷锋倡议及活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弘扬雷锋精神•传承奉献使命”倡议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海大青年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是第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全国学雷锋纪念日。习近平总书记说：“雷锋精神是永恒的，是社会主义核心价值观的生动体现。”习近平总书记指示，我们要深刻把握雷锋精神的时代内涵，让雷锋精神在新时代绽放更加璀璨的光芒。作为当代大学生，我们应牢记，并贯彻实行习近平总书记的殷切期望，将雷锋精神代代传承下去。为深入实践志愿活动、传承并弘扬雷锋精神、践行社会主义核心价值观，我们在此提出倡议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定信念，做忠诚的爱国主义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锋在当兵第一天的日记里写道，要把“可爱的青春献给祖国最壮丽的事业”。爱国是民族精神的核心，雷锋一生对党、国家和人民无限热爱，也为党、国家和人民劳动奉献，他刻苦学习、勤俭节约、服务人民、报效祖国，将无私的爱带到他所去到的各个地方。我们如今的幸福生活，是一代代共产党人对党和国家的忠诚和坚定的信念与实践所换来的，我们身为青年，身为活力的新生力量，也要坚定理想信念，树立正确的价值观，在党的领导下，听党话，跟党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奋斗学习，做全面的劳动传承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锋的一生是奋斗的一生，他秉持着中国共产党人的积极精神风貌，忘我工作，无论处在什么地方、处于什么岗位，他都出色地完成每一项任务，助人为乐，全心全意为人民服务。雷锋在生活上低标准，在工作上高要求，勤俭节约、艰苦奋斗、团结友爱、求真务实。我们也要时刻牢记并实践雷锋的高尚品德，从小事做起，从身边做起，珍惜时间、努力学习、勤奋钻研，将奋斗精神融入日常生活与学习中，响应“幸福是奋斗出来的”时代主旋律的号召，承续雷锋精神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动志愿，做积极的服务践行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雷锋精神，人人可学；奉献爱心，处处可为。”雷锋服务人民、不计回报、无私奉献，他的事迹为我们耳熟能详，也让我们有了深刻的意识和感悟，我们应将学习雷锋精神与践行党的宗旨结合起来，主动承担社会责任，积极参与到各类广泛的志愿服务活动中，带动身边人，用实际行动带动公益事业发展，让志愿服务成为一种生活新常态，奉献他人，提升自己，关爱社会，关爱自然，促进构建更文明、更和谐的环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以身作则，做雷锋精神的宣传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承雷锋精神，重在实践与坚持，践行雷锋精神，将其融入日常生活中，一个个小小的举动、一次次服务的志愿，从自己做起，以自己作为宣传媒介，带动身边人参与，慢慢引领社会更加向善向好。我们也要学习身边的“活雷锋”，以他们为榜样，将“小我”融入“大我”，以热爱传递情怀，不断让雷锋精神在实践层面得到传播和发扬，让雷锋精神在全社会蔚然成风，世世代代弘扬下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论时代如何变迁，雷锋精神永不过时”，同学们，我们作为青年一代，要深刻把握雷锋精神的时代内涵，更要争做雷锋精神的弘扬者，做新时代的“雷锋”！我们要不断学习、实践、传承，做一个信念坚定的排头兵，将雷锋行动融入日常，保持进取的锐气，在任何地方都顽强奋斗、作出不平凡的贡献，为社会发展助力，成为有大爱大德大情怀的时代新人，在为全面建设社会主义现代化强国新征程中贡献青春力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海洋大学精神文明建设委员会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上海海洋大学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海洋大学学生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海洋大学研究生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9:00Z</dcterms:created>
  <dc:creator>gbzmi</dc:creator>
  <dc:description/>
  <cp:keywords/>
  <dc:language>en-US</dc:language>
  <cp:lastModifiedBy>Admin</cp:lastModifiedBy>
  <cp:lastPrinted>2023-11-24T16:21:00Z</cp:lastPrinted>
  <dcterms:modified xsi:type="dcterms:W3CDTF">2023-11-2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B615E93C4B1BBEAD69FF0EE584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